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ření - Barevný klíč</w:t>
      </w:r>
    </w:p>
    <w:p>
      <w:pPr>
        <w:sectPr>
          <w:type w:val="nextPage"/>
          <w:pgSz w:w="11906" w:h="16838"/>
          <w:pgMar w:left="1418" w:right="1418" w:gutter="0" w:header="0" w:top="964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Pažitka</w:t>
      </w:r>
    </w:p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359410" cy="36004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2" r="-8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zlatožlutá nejsv.</w:t>
      </w:r>
    </w:p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360045" cy="35941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77" r="-8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zlatožlutá sv.</w:t>
      </w:r>
    </w:p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360045" cy="36004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82" r="-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zlatožlutá tm.</w:t>
      </w:r>
    </w:p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359410" cy="360045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fialová sv.</w:t>
      </w:r>
    </w:p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360045" cy="359410"/>
            <wp:effectExtent l="0" t="0" r="0" b="0"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80" r="-8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fialová tm.</w:t>
      </w:r>
    </w:p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360045" cy="359410"/>
            <wp:effectExtent l="0" t="0" r="0" b="0"/>
            <wp:docPr id="6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80" r="-8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zelená nejsv.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haracter">
              <wp:posOffset>-3175</wp:posOffset>
            </wp:positionH>
            <wp:positionV relativeFrom="line">
              <wp:posOffset>3175</wp:posOffset>
            </wp:positionV>
            <wp:extent cx="366395" cy="366395"/>
            <wp:effectExtent l="0" t="0" r="0" b="0"/>
            <wp:wrapNone/>
            <wp:docPr id="7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77" r="-8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360045" cy="36004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8.4pt;width:28.3pt;height:28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zelená sv.</w:t>
      </w:r>
    </w:p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360045" cy="360045"/>
            <wp:effectExtent l="0" t="0" r="0" b="0"/>
            <wp:docPr id="9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82" r="-8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zelená tm.</w:t>
      </w:r>
    </w:p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359410" cy="359410"/>
            <wp:effectExtent l="0" t="0" r="0" b="0"/>
            <wp:docPr id="10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77" r="-8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zelená nejtm.</w:t>
      </w:r>
    </w:p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359410" cy="359410"/>
            <wp:effectExtent l="0" t="0" r="0" b="0"/>
            <wp:docPr id="1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skořicově hnědá sv.</w:t>
      </w:r>
    </w:p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359410" cy="360045"/>
            <wp:effectExtent l="0" t="0" r="0" b="0"/>
            <wp:docPr id="12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hnědá tm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Petržel</w:t>
      </w:r>
    </w:p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359410" cy="36004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82" r="-8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zlatožlutá nejsv.</w:t>
      </w:r>
    </w:p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360045" cy="35941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77" r="-8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zlatožlutá sv.</w:t>
      </w:r>
    </w:p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360045" cy="36004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82" r="-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zlatožlutá tm.</w:t>
      </w:r>
    </w:p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360045" cy="35941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2" t="-80" r="-8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zelená nejsv.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haracter">
              <wp:posOffset>-3175</wp:posOffset>
            </wp:positionH>
            <wp:positionV relativeFrom="line">
              <wp:posOffset>3175</wp:posOffset>
            </wp:positionV>
            <wp:extent cx="366395" cy="366395"/>
            <wp:effectExtent l="0" t="0" r="0" b="0"/>
            <wp:wrapNone/>
            <wp:docPr id="17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77" r="-8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360045" cy="36004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8.4pt;width:28.3pt;height:28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zelená sv.</w:t>
      </w:r>
    </w:p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360045" cy="36004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4" t="-82" r="-8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zelená tm.</w:t>
      </w:r>
    </w:p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359410" cy="35941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77" r="-8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zelená nejtm.</w:t>
      </w:r>
    </w:p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359410" cy="35941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skořicově hnědá sv.</w:t>
      </w:r>
    </w:p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359410" cy="36004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hnědá tm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Šalvěj</w:t>
      </w:r>
    </w:p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359410" cy="36004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8" t="-82" r="-8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zlatožlutá nejsv.</w:t>
      </w:r>
    </w:p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360045" cy="35941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4" t="-77" r="-8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zlatožlutá sv.</w:t>
      </w:r>
    </w:p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360045" cy="36004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82" r="-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zlatožlutá tm.</w:t>
      </w:r>
    </w:p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360045" cy="35941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2" t="-80" r="-8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zelená nejsv.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haracter">
              <wp:posOffset>-3175</wp:posOffset>
            </wp:positionH>
            <wp:positionV relativeFrom="line">
              <wp:posOffset>3175</wp:posOffset>
            </wp:positionV>
            <wp:extent cx="366395" cy="366395"/>
            <wp:effectExtent l="0" t="0" r="0" b="0"/>
            <wp:wrapNone/>
            <wp:docPr id="27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4" t="-77" r="-8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360045" cy="36004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8.4pt;width:28.3pt;height:28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zelená sv.</w:t>
      </w:r>
    </w:p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360045" cy="36004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4" t="-82" r="-8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zelená tm.</w:t>
      </w:r>
    </w:p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359410" cy="35941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77" r="-8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zelená nejtm.</w:t>
      </w:r>
    </w:p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359410" cy="35941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skořicově hnědá sv.</w:t>
      </w:r>
    </w:p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359410" cy="36004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hnědá t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Tymián</w:t>
      </w:r>
    </w:p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359410" cy="360045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8" t="-82" r="-8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zlatožlutá nejsv.</w:t>
      </w:r>
    </w:p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360045" cy="359410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4" t="-77" r="-8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zlatožlutá sv.</w:t>
      </w:r>
    </w:p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360045" cy="360045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9" t="-82" r="-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zlatožlutá tm.</w:t>
      </w:r>
    </w:p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359410" cy="360045"/>
            <wp:effectExtent l="0" t="0" r="0" b="0"/>
            <wp:docPr id="36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růžová sv.</w:t>
      </w:r>
    </w:p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359410" cy="360045"/>
            <wp:effectExtent l="0" t="0" r="0" b="0"/>
            <wp:docPr id="37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0" t="-76" r="-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růžová tm.</w:t>
      </w:r>
    </w:p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360045" cy="359410"/>
            <wp:effectExtent l="0" t="0" r="0" b="0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2" t="-80" r="-8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zelená nejsv.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haracter">
              <wp:posOffset>-3175</wp:posOffset>
            </wp:positionH>
            <wp:positionV relativeFrom="line">
              <wp:posOffset>3175</wp:posOffset>
            </wp:positionV>
            <wp:extent cx="366395" cy="366395"/>
            <wp:effectExtent l="0" t="0" r="0" b="0"/>
            <wp:wrapNone/>
            <wp:docPr id="39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4" t="-77" r="-8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360045" cy="36004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8.4pt;width:28.3pt;height:28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zelená sv.</w:t>
      </w:r>
    </w:p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360045" cy="360045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4" t="-82" r="-8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zelená tm.</w:t>
      </w:r>
    </w:p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359410" cy="359410"/>
            <wp:effectExtent l="0" t="0" r="0" b="0"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skořicově hnědá sv.</w:t>
      </w:r>
    </w:p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359410" cy="360045"/>
            <wp:effectExtent l="0" t="0" r="0" b="0"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hnědá tm.</w:t>
      </w:r>
    </w:p>
    <w:sectPr>
      <w:type w:val="continuous"/>
      <w:pgSz w:w="11906" w:h="16838"/>
      <w:pgMar w:left="1418" w:right="1418" w:gutter="0" w:header="0" w:top="964" w:footer="0" w:bottom="68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Century Gothic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45:00Z</dcterms:created>
  <dc:creator>serologie</dc:creator>
  <dc:description/>
  <dc:language>en-US</dc:language>
  <cp:lastModifiedBy>Štěpánka Řežábková</cp:lastModifiedBy>
  <dcterms:modified xsi:type="dcterms:W3CDTF">2011-08-29T19:34:00Z</dcterms:modified>
  <cp:revision>3</cp:revision>
  <dc:subject/>
  <dc:title/>
</cp:coreProperties>
</file>